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/>
        <w:t>金华职业技术学院自行采购询价记录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60"/>
        <w:gridCol w:w="1417"/>
        <w:gridCol w:w="2573"/>
      </w:tblGrid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sz w:val="24"/>
              </w:rPr>
              <w:t>（含实现功能、技术参数、规格、数量等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sz w:val="28"/>
                <w:szCs w:val="28"/>
              </w:rPr>
              <w:t>市场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/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"/>
      <w:kern w:val="2"/>
      <w:sz w:val="32"/>
      <w:szCs w:val="24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吴新龙</cp:lastModifiedBy>
  <cp:lastPrinted>2022-12-08T09:01:00Z</cp:lastPrinted>
  <dcterms:modified xsi:type="dcterms:W3CDTF">2022-12-28T02:10:00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